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B: Change in Business Registration Certifica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10/06/2016, Saigon – Hanoi Commercial Joint Stock Bank announced the change in Business Registration Certificate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OI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52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1800278630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10 – 12 – 1993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03 – 06 – 2016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NGÂN HÀNG THƯƠNG MẠI CỔ PHẦN SÀI GÒN – HÀ NỘI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SAIGON – HANOI COMMERCIAL JOINT STOCK BANK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SAHABANK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7 Tran Hung Dao Street, Tran Hung Dao Ward, Hoan Kiem District, Hanoi City,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9423388</w:t>
        <w:tab/>
        <w:tab/>
        <w:tab/>
        <w:tab/>
        <w:t>Fax: 9410844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hbbank@shb.com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 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  <w:tab/>
        <w:t xml:space="preserve">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shb.com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9,485,944,610,000</w:t>
      </w:r>
    </w:p>
    <w:p>
      <w:pPr>
        <w:pStyle w:val="Normal"/>
        <w:ind w:left="2160" w:hanging="207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Nine trillion, four hundred and eighty five billion, nine hundred and forty four million, six hundred and ten thousand dongs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948,594,461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4. Legal representative of the Company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General Manager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 xml:space="preserve">NGUYEN VAN LE  </w:t>
        <w:tab/>
        <w:tab/>
        <w:tab/>
        <w:t xml:space="preserve">Gender:  </w:t>
        <w:tab/>
        <w:t xml:space="preserve"> Mal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>18/07/1973</w:t>
        <w:tab/>
        <w:t>Ethnic group: Kinh</w:t>
        <w:tab/>
        <w:t>Nationality:        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 card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13532086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>28/03/2012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ce of issue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Hanoi Public Security Department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No.8 Hang Hanh Street, Hang Trong Ward, Hoan Kiem District, Hanoi City,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No. 8 Hang Hanh Street, Hang Trong Ward, Hoan Kiem District, Hanoi City, Vietnam</w:t>
      </w:r>
    </w:p>
    <w:p>
      <w:pPr>
        <w:pStyle w:val="Normal"/>
        <w:spacing w:before="0" w:after="200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bbank@shb.com.vn" TargetMode="External"/><Relationship Id="rId3" Type="http://schemas.openxmlformats.org/officeDocument/2006/relationships/hyperlink" Target="http://www.shb.co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8:00Z</dcterms:created>
  <dc:creator>VHVN</dc:creator>
  <dc:description/>
  <cp:keywords/>
  <dc:language>en-US</dc:language>
  <cp:lastModifiedBy>SON HAI</cp:lastModifiedBy>
  <dcterms:modified xsi:type="dcterms:W3CDTF">2016-06-13T07:59:00Z</dcterms:modified>
  <cp:revision>25</cp:revision>
  <dc:subject/>
  <dc:title/>
</cp:coreProperties>
</file>